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15                                                    с. Михайловка                                                      № 939-па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9.12.2013 г.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хайловском муниципальном районе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8 октября 2007 года. № 1374 «О дополнительных мерах по противодействию незаконному обороту наркотических средств, психотропных веществ и их прекурсов», решением совещания председателя Государственного антинаркотического комитета от 20 ноября 2013 года, протоколом заседания Антинаркотической комиссии Приморского края № 1 от 08 апреля 2008 года, в связи с кадровыми изменениям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ихайловского муниципального района от 19.12.2013 № 1720-па «О создании межведомственной антинаркотической комиссии в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г. № 1720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антинаркотическ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ндрущенко Надежда Владимировна,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мирнова Вера Григорьевна,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и 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ухойван Андрей Викторович, начальник Уссурийского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ежрайонного отдела Управления ФСКН Росс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 Приморскому краю (по согласованию)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астабаева Юлия Валерьевна, начальник отдел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культуре и молодежной политике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аломай Елена Александровна, начальник управлени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 вопросам образования 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сакарь Петр Иванович, начальник отдела МВД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оссийской Федерации по Михайловскому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аляр Любовь Александровна, главный вр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хайлов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альцев Ю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опеки и попечительства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и науки Приморского кр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ихайлов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Лебедь Игорь Николаевич, директор КГБУ «Цент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занятости населения Михайловс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ироненко Ольга Викто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КУ УИИ ГУФСИН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имор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 Александр Сергеевич, настоятель Храм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а Михаила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рамов Владимир Леонтьевич, глава Михайлов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етрик Дмитрий Сергеевич, глава Сунятсе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довиченко Александр Анатольевич, глав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вошахтинского город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ргоян Серго Мишаевич, глава Кремов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ихарев Леонид Андреевич, глава Осинов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дусь Александр Михайлович, глава Иванов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  В.В. Архип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0:00Z</dcterms:created>
  <dc:creator>dokum</dc:creator>
  <dc:description/>
  <dc:language>en-US</dc:language>
  <cp:lastModifiedBy>MorozovaNN</cp:lastModifiedBy>
  <cp:lastPrinted>2015-12-18T14:30:00Z</cp:lastPrinted>
  <dcterms:modified xsi:type="dcterms:W3CDTF">2015-12-18T03:30:00Z</dcterms:modified>
  <cp:revision>2</cp:revision>
  <dc:subject/>
  <dc:title/>
</cp:coreProperties>
</file>